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cript MT Bold" w:hAnsi="Script MT Bold" w:cs="Arial"/>
          <w:sz w:val="72"/>
          <w:szCs w:val="72"/>
        </w:rPr>
      </w:pPr>
      <w:r>
        <w:rPr>
          <w:rFonts w:cs="Arial" w:ascii="Script MT Bold" w:hAnsi="Script MT Bold"/>
          <w:sz w:val="72"/>
          <w:szCs w:val="72"/>
        </w:rPr>
        <w:t>Invitation</w:t>
      </w:r>
    </w:p>
    <w:p>
      <w:pPr>
        <w:pStyle w:val="Normal"/>
        <w:jc w:val="center"/>
        <w:rPr>
          <w:rFonts w:ascii="Script MT Bold" w:hAnsi="Script MT Bold" w:cs="Arial"/>
          <w:sz w:val="72"/>
          <w:szCs w:val="72"/>
        </w:rPr>
      </w:pPr>
      <w:r>
        <w:rPr>
          <w:rFonts w:cs="Arial" w:ascii="Script MT Bold" w:hAnsi="Script MT Bold"/>
          <w:sz w:val="72"/>
          <w:szCs w:val="72"/>
        </w:rPr>
        <w:t>Florio Terrace Barbecue</w:t>
      </w:r>
    </w:p>
    <w:p>
      <w:pPr>
        <w:pStyle w:val="Normal"/>
        <w:jc w:val="center"/>
        <w:rPr>
          <w:rFonts w:ascii="Script MT Bold" w:hAnsi="Script MT Bold" w:cs="Arial"/>
          <w:sz w:val="72"/>
          <w:szCs w:val="72"/>
          <w:lang w:val="en-US" w:eastAsia="en-US"/>
        </w:rPr>
      </w:pPr>
      <w:r>
        <w:rPr>
          <w:rFonts w:cs="Arial" w:ascii="Script MT Bold" w:hAnsi="Script MT Bold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64770</wp:posOffset>
            </wp:positionV>
            <wp:extent cx="1828800" cy="2039620"/>
            <wp:effectExtent l="0" t="0" r="0" b="0"/>
            <wp:wrapTight wrapText="bothSides">
              <wp:wrapPolygon edited="0">
                <wp:start x="-101" y="0"/>
                <wp:lineTo x="-101" y="21315"/>
                <wp:lineTo x="21600" y="21315"/>
                <wp:lineTo x="21600" y="0"/>
                <wp:lineTo x="-101" y="0"/>
              </wp:wrapPolygon>
            </wp:wrapTight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3450</wp:posOffset>
            </wp:positionH>
            <wp:positionV relativeFrom="paragraph">
              <wp:posOffset>64770</wp:posOffset>
            </wp:positionV>
            <wp:extent cx="1969770" cy="1969770"/>
            <wp:effectExtent l="0" t="0" r="0" b="0"/>
            <wp:wrapTight wrapText="bothSides">
              <wp:wrapPolygon edited="0">
                <wp:start x="5109" y="101"/>
                <wp:lineTo x="4378" y="832"/>
                <wp:lineTo x="3960" y="1353"/>
                <wp:lineTo x="3960" y="2710"/>
                <wp:lineTo x="4378" y="3336"/>
                <wp:lineTo x="4797" y="3438"/>
                <wp:lineTo x="3960" y="4065"/>
                <wp:lineTo x="3542" y="4589"/>
                <wp:lineTo x="3542" y="5109"/>
                <wp:lineTo x="2710" y="6779"/>
                <wp:lineTo x="2081" y="6987"/>
                <wp:lineTo x="2186" y="7406"/>
                <wp:lineTo x="3542" y="8447"/>
                <wp:lineTo x="3960" y="10117"/>
                <wp:lineTo x="1874" y="11789"/>
                <wp:lineTo x="205" y="13455"/>
                <wp:lineTo x="205" y="13874"/>
                <wp:lineTo x="725" y="15024"/>
                <wp:lineTo x="725" y="16797"/>
                <wp:lineTo x="1041" y="18882"/>
                <wp:lineTo x="3230" y="20029"/>
                <wp:lineTo x="4378" y="20345"/>
                <wp:lineTo x="6778" y="21386"/>
                <wp:lineTo x="7196" y="21386"/>
                <wp:lineTo x="19926" y="21386"/>
                <wp:lineTo x="20239" y="21386"/>
                <wp:lineTo x="21493" y="20345"/>
                <wp:lineTo x="21599" y="16902"/>
                <wp:lineTo x="21493" y="16171"/>
                <wp:lineTo x="20969" y="15126"/>
                <wp:lineTo x="20864" y="7198"/>
                <wp:lineTo x="20239" y="5004"/>
                <wp:lineTo x="21075" y="3857"/>
                <wp:lineTo x="21075" y="3125"/>
                <wp:lineTo x="20239" y="1978"/>
                <wp:lineTo x="19820" y="1559"/>
                <wp:lineTo x="10637" y="101"/>
                <wp:lineTo x="5109" y="101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cript MT Bold" w:hAnsi="Script MT Bold" w:cs="Arial"/>
          <w:sz w:val="48"/>
          <w:szCs w:val="48"/>
          <w:lang w:val="en-US" w:eastAsia="en-US"/>
        </w:rPr>
      </w:pPr>
      <w:r>
        <w:rPr>
          <w:rFonts w:cs="Arial" w:ascii="Script MT Bold" w:hAnsi="Script MT Bold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cript MT Bold" w:hAnsi="Script MT Bold" w:cs="Arial"/>
          <w:sz w:val="48"/>
          <w:szCs w:val="48"/>
        </w:rPr>
      </w:pPr>
      <w:r>
        <w:rPr>
          <w:rFonts w:cs="Arial" w:ascii="Script MT Bold" w:hAnsi="Script MT Bold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cript MT Bold" w:hAnsi="Script MT Bold" w:cs="Arial"/>
          <w:sz w:val="48"/>
          <w:szCs w:val="48"/>
        </w:rPr>
      </w:pPr>
      <w:r>
        <w:rPr>
          <w:rFonts w:cs="Arial" w:ascii="Script MT Bold" w:hAnsi="Script MT Bold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rFonts w:ascii="Script MT Bold" w:hAnsi="Script MT Bold" w:cs="Arial"/>
          <w:sz w:val="48"/>
          <w:szCs w:val="48"/>
        </w:rPr>
      </w:pPr>
      <w:r>
        <w:rPr>
          <w:rFonts w:cs="Arial" w:ascii="Script MT Bold" w:hAnsi="Script MT Bold"/>
          <w:sz w:val="48"/>
          <w:szCs w:val="48"/>
        </w:rPr>
        <w:t>Sunday 25</w:t>
      </w:r>
      <w:r>
        <w:rPr>
          <w:rFonts w:cs="Arial" w:ascii="Script MT Bold" w:hAnsi="Script MT Bold"/>
          <w:sz w:val="48"/>
          <w:szCs w:val="48"/>
          <w:vertAlign w:val="superscript"/>
        </w:rPr>
        <w:t>th</w:t>
      </w:r>
      <w:r>
        <w:rPr>
          <w:rFonts w:cs="Arial" w:ascii="Script MT Bold" w:hAnsi="Script MT Bold"/>
          <w:sz w:val="48"/>
          <w:szCs w:val="48"/>
        </w:rPr>
        <w:t xml:space="preserve"> March at 5pm</w:t>
      </w:r>
      <w:r>
        <w:rPr>
          <w:rFonts w:cs="Arial" w:ascii="Script MT Bold" w:hAnsi="Script MT Bold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Script MT Bold" w:hAnsi="Script MT Bold"/>
          <w:sz w:val="44"/>
          <w:szCs w:val="44"/>
        </w:rPr>
        <w:t xml:space="preserve">An Opportunity to meet Others </w:t>
      </w:r>
    </w:p>
    <w:p>
      <w:pPr>
        <w:pStyle w:val="Normal"/>
        <w:spacing w:before="0" w:after="0"/>
        <w:jc w:val="center"/>
        <w:rPr/>
      </w:pPr>
      <w:r>
        <w:rPr>
          <w:rFonts w:cs="Arial" w:ascii="Script MT Bold" w:hAnsi="Script MT Bold"/>
          <w:sz w:val="44"/>
          <w:szCs w:val="44"/>
        </w:rPr>
        <w:t xml:space="preserve">&amp; Celebrate our Neighbourhood  </w:t>
      </w:r>
    </w:p>
    <w:p>
      <w:pPr>
        <w:pStyle w:val="Normal"/>
        <w:spacing w:before="0" w:after="0"/>
        <w:jc w:val="center"/>
        <w:rPr>
          <w:rFonts w:ascii="Script MT Bold" w:hAnsi="Script MT Bold" w:cs="Arial"/>
          <w:sz w:val="44"/>
          <w:szCs w:val="44"/>
        </w:rPr>
      </w:pPr>
      <w:r>
        <w:rPr>
          <w:rFonts w:cs="Arial" w:ascii="Script MT Bold" w:hAnsi="Script MT Bold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Script MT Bold" w:hAnsi="Script MT Bold"/>
          <w:sz w:val="48"/>
          <w:szCs w:val="48"/>
        </w:rPr>
        <w:t>Where?  Midway in Florio Terrace where yo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cript MT Bold" w:hAnsi="Script MT Bold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0100</wp:posOffset>
            </wp:positionH>
            <wp:positionV relativeFrom="paragraph">
              <wp:posOffset>340360</wp:posOffset>
            </wp:positionV>
            <wp:extent cx="1547495" cy="1406525"/>
            <wp:effectExtent l="0" t="0" r="0" b="0"/>
            <wp:wrapTight wrapText="bothSides">
              <wp:wrapPolygon edited="0">
                <wp:start x="7264" y="5002"/>
                <wp:lineTo x="6974" y="5322"/>
                <wp:lineTo x="7168" y="7345"/>
                <wp:lineTo x="3972" y="7983"/>
                <wp:lineTo x="3584" y="8089"/>
                <wp:lineTo x="4068" y="9686"/>
                <wp:lineTo x="4842" y="14370"/>
                <wp:lineTo x="4842" y="16180"/>
                <wp:lineTo x="6102" y="16606"/>
                <wp:lineTo x="11042" y="16925"/>
                <wp:lineTo x="13464" y="16925"/>
                <wp:lineTo x="17822" y="14370"/>
                <wp:lineTo x="18112" y="12029"/>
                <wp:lineTo x="19178" y="7345"/>
                <wp:lineTo x="12108" y="5002"/>
                <wp:lineTo x="11914" y="5002"/>
                <wp:lineTo x="7264" y="5002"/>
              </wp:wrapPolygon>
            </wp:wrapTight>
            <wp:docPr id="3" name="obj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ript MT Bold" w:hAnsi="Script MT Bold"/>
          <w:sz w:val="48"/>
          <w:szCs w:val="48"/>
        </w:rPr>
        <w:t xml:space="preserve">see the  balloons.  </w:t>
      </w:r>
      <w:r>
        <w:rPr>
          <w:rFonts w:cs="Arial" w:ascii="Script MT Bold" w:hAnsi="Script MT Bold"/>
          <w:sz w:val="28"/>
          <w:szCs w:val="28"/>
        </w:rPr>
        <w:t>(If wet, in the rumpus room at No … Florio)</w:t>
      </w:r>
    </w:p>
    <w:p>
      <w:pPr>
        <w:pStyle w:val="Normal"/>
        <w:jc w:val="center"/>
        <w:rPr>
          <w:rFonts w:ascii="Script MT Bold" w:hAnsi="Script MT Bold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38100</wp:posOffset>
            </wp:positionV>
            <wp:extent cx="1406525" cy="1406525"/>
            <wp:effectExtent l="0" t="0" r="0" b="0"/>
            <wp:wrapTight wrapText="bothSides">
              <wp:wrapPolygon edited="0">
                <wp:start x="16778" y="287"/>
                <wp:lineTo x="9044" y="287"/>
                <wp:lineTo x="3792" y="1164"/>
                <wp:lineTo x="3792" y="2623"/>
                <wp:lineTo x="1456" y="2915"/>
                <wp:lineTo x="1162" y="3059"/>
                <wp:lineTo x="1748" y="4958"/>
                <wp:lineTo x="-143" y="4958"/>
                <wp:lineTo x="-143" y="6565"/>
                <wp:lineTo x="3353" y="7294"/>
                <wp:lineTo x="1456" y="9630"/>
                <wp:lineTo x="580" y="10359"/>
                <wp:lineTo x="2477" y="14153"/>
                <wp:lineTo x="1456" y="14590"/>
                <wp:lineTo x="1456" y="15175"/>
                <wp:lineTo x="3792" y="16632"/>
                <wp:lineTo x="3792" y="17654"/>
                <wp:lineTo x="6272" y="18824"/>
                <wp:lineTo x="5978" y="19260"/>
                <wp:lineTo x="9044" y="21159"/>
                <wp:lineTo x="11380" y="21303"/>
                <wp:lineTo x="11380" y="21303"/>
                <wp:lineTo x="12256" y="21303"/>
                <wp:lineTo x="12549" y="18968"/>
                <wp:lineTo x="14588" y="18824"/>
                <wp:lineTo x="17801" y="17509"/>
                <wp:lineTo x="17801" y="16632"/>
                <wp:lineTo x="19698" y="16052"/>
                <wp:lineTo x="19698" y="15467"/>
                <wp:lineTo x="18530" y="14297"/>
                <wp:lineTo x="19404" y="13861"/>
                <wp:lineTo x="19404" y="12547"/>
                <wp:lineTo x="18675" y="11962"/>
                <wp:lineTo x="21306" y="11232"/>
                <wp:lineTo x="20866" y="10796"/>
                <wp:lineTo x="19116" y="9630"/>
                <wp:lineTo x="20284" y="9482"/>
                <wp:lineTo x="21448" y="8316"/>
                <wp:lineTo x="21600" y="5543"/>
                <wp:lineTo x="21306" y="5395"/>
                <wp:lineTo x="19116" y="4958"/>
                <wp:lineTo x="19844" y="2186"/>
                <wp:lineTo x="17365" y="287"/>
                <wp:lineTo x="16778" y="287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152400</wp:posOffset>
            </wp:positionV>
            <wp:extent cx="1617980" cy="1125220"/>
            <wp:effectExtent l="0" t="0" r="0" b="0"/>
            <wp:wrapTight wrapText="bothSides">
              <wp:wrapPolygon edited="0">
                <wp:start x="18293" y="0"/>
                <wp:lineTo x="1645" y="0"/>
                <wp:lineTo x="-124" y="177"/>
                <wp:lineTo x="-124" y="2921"/>
                <wp:lineTo x="376" y="5672"/>
                <wp:lineTo x="757" y="8784"/>
                <wp:lineTo x="251" y="10245"/>
                <wp:lineTo x="-124" y="11711"/>
                <wp:lineTo x="-124" y="15007"/>
                <wp:lineTo x="376" y="17385"/>
                <wp:lineTo x="633" y="18852"/>
                <wp:lineTo x="6983" y="20314"/>
                <wp:lineTo x="12826" y="20497"/>
                <wp:lineTo x="14100" y="21230"/>
                <wp:lineTo x="14228" y="21230"/>
                <wp:lineTo x="18674" y="21230"/>
                <wp:lineTo x="18928" y="21230"/>
                <wp:lineTo x="20197" y="20314"/>
                <wp:lineTo x="21466" y="17752"/>
                <wp:lineTo x="21600" y="15924"/>
                <wp:lineTo x="21600" y="11711"/>
                <wp:lineTo x="20832" y="8784"/>
                <wp:lineTo x="20326" y="5672"/>
                <wp:lineTo x="20960" y="3288"/>
                <wp:lineTo x="20578" y="0"/>
                <wp:lineTo x="18293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sz w:val="72"/>
          <w:szCs w:val="72"/>
          <w:lang w:val="en-US" w:eastAsia="en-US"/>
        </w:rPr>
        <w:t xml:space="preserve">    </w:t>
      </w:r>
      <w:r>
        <w:rPr>
          <w:rFonts w:eastAsia="Script MT Bold" w:cs="Script MT Bold" w:ascii="Script MT Bold" w:hAnsi="Script MT Bold"/>
          <w:sz w:val="48"/>
          <w:szCs w:val="48"/>
          <w:lang w:val="en-US" w:eastAsia="en-US"/>
        </w:rPr>
        <w:t xml:space="preserve">   </w:t>
      </w:r>
    </w:p>
    <w:p>
      <w:pPr>
        <w:pStyle w:val="Normal"/>
        <w:jc w:val="center"/>
        <w:rPr>
          <w:rFonts w:ascii="Script MT Bold" w:hAnsi="Script MT Bold" w:cs="Arial"/>
          <w:sz w:val="36"/>
          <w:szCs w:val="36"/>
        </w:rPr>
      </w:pPr>
      <w:r>
        <w:rPr>
          <w:rFonts w:cs="Arial" w:ascii="Script MT Bold" w:hAnsi="Script MT Bold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Arial"/>
          <w:sz w:val="36"/>
          <w:szCs w:val="36"/>
        </w:rPr>
      </w:pPr>
      <w:r>
        <w:rPr>
          <w:rFonts w:cs="Arial" w:ascii="Script MT Bold" w:hAnsi="Script MT Bold"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Arial"/>
          <w:sz w:val="36"/>
          <w:szCs w:val="36"/>
        </w:rPr>
      </w:pPr>
      <w:r>
        <w:rPr>
          <w:rFonts w:cs="Arial" w:ascii="Script MT Bold" w:hAnsi="Script MT Bold"/>
          <w:sz w:val="36"/>
          <w:szCs w:val="36"/>
        </w:rPr>
        <w:t>Please bring your own food, drink, cutlery, plates &amp; something to sit on.</w:t>
      </w:r>
    </w:p>
    <w:p>
      <w:pPr>
        <w:pStyle w:val="Normal"/>
        <w:jc w:val="center"/>
        <w:rPr/>
      </w:pPr>
      <w:r>
        <w:rPr>
          <w:rFonts w:cs="Arial" w:ascii="Script MT Bold" w:hAnsi="Script MT Bold"/>
          <w:sz w:val="36"/>
          <w:szCs w:val="36"/>
        </w:rPr>
        <w:t>Hope you can join us.  “Everybody needs good neighbours!”</w:t>
      </w:r>
    </w:p>
    <w:p>
      <w:pPr>
        <w:pStyle w:val="Normal"/>
        <w:jc w:val="right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Any queries to ……….  232…….</w:t>
      </w:r>
    </w:p>
    <w:p>
      <w:pPr>
        <w:pStyle w:val="Normal"/>
        <w:spacing w:before="0" w:after="200"/>
        <w:jc w:val="right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………………</w:t>
      </w:r>
      <w:r>
        <w:rPr>
          <w:rFonts w:cs="Arial" w:ascii="Script MT Bold" w:hAnsi="Script MT Bold"/>
          <w:sz w:val="28"/>
          <w:szCs w:val="28"/>
        </w:rPr>
        <w:t>.. 232……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28:00Z</dcterms:created>
  <dc:creator>The Chiles</dc:creator>
  <dc:description/>
  <cp:keywords/>
  <dc:language>en-US</dc:language>
  <cp:lastModifiedBy>Becca Sparrow</cp:lastModifiedBy>
  <cp:lastPrinted>2012-03-10T17:13:00Z</cp:lastPrinted>
  <dcterms:modified xsi:type="dcterms:W3CDTF">2012-03-15T00:29:00Z</dcterms:modified>
  <cp:revision>5</cp:revision>
  <dc:subject/>
  <dc:title/>
</cp:coreProperties>
</file>