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0pt;margin-top:-51.05pt;width:530.1pt;height:50.95pt;mso-wrap-style:none;v-text-anchor:middle;mso-position-vertical:top" type="_x0000_t136">
            <v:path textpathok="t"/>
            <v:textpath on="t" fitshape="t" string="Street BBQ - Meet the Locals" style="font-family:&quot;Gill Sans Ultra Bold Condensed&quot;;font-size:12pt"/>
            <v:fill o:detectmouseclick="t" color2="#4d0808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8171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e along and meet your friendly neighbours at our Street BBQ…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Date: </w:t>
        <w:tab/>
        <w:tab/>
        <w:t>Sunday 4</w:t>
      </w:r>
      <w:r>
        <w:rPr>
          <w:rFonts w:cs="Arial Rounded MT Bold" w:ascii="Arial Rounded MT Bold" w:hAnsi="Arial Rounded MT Bold"/>
          <w:vertAlign w:val="superscript"/>
        </w:rPr>
        <w:t>th</w:t>
      </w:r>
      <w:r>
        <w:rPr>
          <w:rFonts w:cs="Arial Rounded MT Bold" w:ascii="Arial Rounded MT Bold" w:hAnsi="Arial Rounded MT Bold"/>
        </w:rPr>
        <w:t xml:space="preserve"> December 2011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ime: </w:t>
        <w:tab/>
        <w:tab/>
        <w:t>4pm onward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Venue: </w:t>
        <w:tab/>
        <w:t>8 &amp;10 Mexted Terrace (Front Gardens / Driveways)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9650</wp:posOffset>
            </wp:positionH>
            <wp:positionV relativeFrom="paragraph">
              <wp:posOffset>306070</wp:posOffset>
            </wp:positionV>
            <wp:extent cx="2019300" cy="1995170"/>
            <wp:effectExtent l="0" t="0" r="0" b="0"/>
            <wp:wrapTight wrapText="bothSides">
              <wp:wrapPolygon edited="0">
                <wp:start x="8407" y="511"/>
                <wp:lineTo x="6207" y="511"/>
                <wp:lineTo x="2576" y="1544"/>
                <wp:lineTo x="2576" y="2168"/>
                <wp:lineTo x="2193" y="2891"/>
                <wp:lineTo x="2004" y="3924"/>
                <wp:lineTo x="2769" y="5474"/>
                <wp:lineTo x="5921" y="8783"/>
                <wp:lineTo x="568" y="9920"/>
                <wp:lineTo x="379" y="10230"/>
                <wp:lineTo x="1333" y="10436"/>
                <wp:lineTo x="4108" y="12088"/>
                <wp:lineTo x="1715" y="12811"/>
                <wp:lineTo x="379" y="13432"/>
                <wp:lineTo x="379" y="14051"/>
                <wp:lineTo x="950" y="15394"/>
                <wp:lineTo x="6303" y="18704"/>
                <wp:lineTo x="6207" y="19324"/>
                <wp:lineTo x="6782" y="19943"/>
                <wp:lineTo x="13949" y="20357"/>
                <wp:lineTo x="13949" y="20460"/>
                <wp:lineTo x="15670" y="21183"/>
                <wp:lineTo x="15860" y="21183"/>
                <wp:lineTo x="16246" y="21183"/>
                <wp:lineTo x="17871" y="21183"/>
                <wp:lineTo x="21309" y="20666"/>
                <wp:lineTo x="21309" y="3821"/>
                <wp:lineTo x="21120" y="2272"/>
                <wp:lineTo x="20641" y="1858"/>
                <wp:lineTo x="13663" y="614"/>
                <wp:lineTo x="11366" y="511"/>
                <wp:lineTo x="8407" y="51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>Food:</w:t>
        <w:tab/>
        <w:tab/>
        <w:t xml:space="preserve">Please bring whatever meat you would like cooked on the BBQ.  Could you also </w:t>
        <w:tab/>
        <w:tab/>
        <w:tab/>
        <w:t>bring a salad or a potato dish to share.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rink:</w:t>
        <w:tab/>
        <w:tab/>
        <w:t>Non-alcoholic punch provided otherwise BYO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order to cover the cost of the non-alcoholic punch, bread, serviettes, plastic plates, cups and cutlery etc, we are asking for $10 per family.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f you can provide any of the following: plastic chairs, BBQ, picnic blanket etc, please indicate this when you RSVP.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SVP to Melissa Secker (8 Mexted Tce) by Sunday 20</w:t>
      </w:r>
      <w:r>
        <w:rPr>
          <w:rFonts w:cs="Arial Rounded MT Bold" w:ascii="Arial Rounded MT Bold" w:hAnsi="Arial Rounded MT Bold"/>
          <w:vertAlign w:val="superscript"/>
        </w:rPr>
        <w:t>th</w:t>
      </w:r>
      <w:r>
        <w:rPr>
          <w:rFonts w:cs="Arial Rounded MT Bold" w:ascii="Arial Rounded MT Bold" w:hAnsi="Arial Rounded MT Bold"/>
        </w:rPr>
        <w:t xml:space="preserve">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Ph: 020 123 4567  or Email: </w:t>
      </w:r>
      <w:hyperlink r:id="rId4">
        <w:r>
          <w:rPr>
            <w:rStyle w:val="InternetLink"/>
            <w:rFonts w:cs="Arial Rounded MT Bold" w:ascii="Arial Rounded MT Bold" w:hAnsi="Arial Rounded MT Bold"/>
          </w:rPr>
          <w:t>email@gmail.com</w:t>
        </w:r>
      </w:hyperlink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e: If wet, we will hold this event at Tui Park Kindergar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fff200" stroked="t" o:allowincell="f" style="position:absolute;margin-left:0pt;margin-top:-51.05pt;width:530.1pt;height:50.95pt;mso-wrap-style:none;v-text-anchor:middle;mso-position-vertical:top" type="_x0000_t136">
            <v:path textpathok="t"/>
            <v:textpath on="t" fitshape="t" string="Street BBQ - Meet the Locals" style="font-family:&quot;Gill Sans Ultra Bold Condensed&quot;;font-size:12pt"/>
            <v:fill o:detectmouseclick="t" color2="#4d0808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8171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Come along and meet your friendly neighbours at our Street BBQ…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Date: </w:t>
        <w:tab/>
        <w:tab/>
        <w:t>Sunday 4</w:t>
      </w:r>
      <w:r>
        <w:rPr>
          <w:rFonts w:cs="Arial Rounded MT Bold" w:ascii="Arial Rounded MT Bold" w:hAnsi="Arial Rounded MT Bold"/>
          <w:vertAlign w:val="superscript"/>
        </w:rPr>
        <w:t>th</w:t>
      </w:r>
      <w:r>
        <w:rPr>
          <w:rFonts w:cs="Arial Rounded MT Bold" w:ascii="Arial Rounded MT Bold" w:hAnsi="Arial Rounded MT Bold"/>
        </w:rPr>
        <w:t xml:space="preserve"> December 2011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ime: </w:t>
        <w:tab/>
        <w:tab/>
        <w:t>4pm onwar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Venue: </w:t>
        <w:tab/>
        <w:t>8 &amp;10 Mexted Terrace (Front Gardens / Driveways)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9650</wp:posOffset>
            </wp:positionH>
            <wp:positionV relativeFrom="paragraph">
              <wp:posOffset>306070</wp:posOffset>
            </wp:positionV>
            <wp:extent cx="2019300" cy="1995170"/>
            <wp:effectExtent l="0" t="0" r="0" b="0"/>
            <wp:wrapTight wrapText="bothSides">
              <wp:wrapPolygon edited="0">
                <wp:start x="8407" y="511"/>
                <wp:lineTo x="6207" y="511"/>
                <wp:lineTo x="2576" y="1544"/>
                <wp:lineTo x="2576" y="2168"/>
                <wp:lineTo x="2193" y="2891"/>
                <wp:lineTo x="2004" y="3924"/>
                <wp:lineTo x="2769" y="5474"/>
                <wp:lineTo x="5921" y="8783"/>
                <wp:lineTo x="568" y="9920"/>
                <wp:lineTo x="379" y="10230"/>
                <wp:lineTo x="1333" y="10436"/>
                <wp:lineTo x="4108" y="12088"/>
                <wp:lineTo x="1715" y="12811"/>
                <wp:lineTo x="379" y="13432"/>
                <wp:lineTo x="379" y="14051"/>
                <wp:lineTo x="950" y="15394"/>
                <wp:lineTo x="6303" y="18704"/>
                <wp:lineTo x="6207" y="19324"/>
                <wp:lineTo x="6782" y="19943"/>
                <wp:lineTo x="13949" y="20357"/>
                <wp:lineTo x="13949" y="20460"/>
                <wp:lineTo x="15670" y="21183"/>
                <wp:lineTo x="15860" y="21183"/>
                <wp:lineTo x="16246" y="21183"/>
                <wp:lineTo x="17871" y="21183"/>
                <wp:lineTo x="21309" y="20666"/>
                <wp:lineTo x="21309" y="3821"/>
                <wp:lineTo x="21120" y="2272"/>
                <wp:lineTo x="20641" y="1858"/>
                <wp:lineTo x="13663" y="614"/>
                <wp:lineTo x="11366" y="511"/>
                <wp:lineTo x="8407" y="51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>Food:</w:t>
        <w:tab/>
        <w:tab/>
        <w:t xml:space="preserve">Please bring whatever meat you would like cooked on the BBQ.  Could you also </w:t>
        <w:tab/>
        <w:tab/>
        <w:tab/>
        <w:t>bring a salad or a potato dish to share.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rink:</w:t>
        <w:tab/>
        <w:tab/>
        <w:t>Non-alcoholic punch provided otherwise BYO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order to cover the cost of the non-alcoholic punch, bread, serviettes, plastic plates, cups and cutlery etc, we are asking for $10 per family.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f you can provide any of the following: plastic chairs, BBQ, picnic blanket etc, please indicate this when you RSVP.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RSVP to Melissa Secker (8 Mexted Tce) by Sunday 20</w:t>
      </w:r>
      <w:r>
        <w:rPr>
          <w:rFonts w:cs="Arial Rounded MT Bold" w:ascii="Arial Rounded MT Bold" w:hAnsi="Arial Rounded MT Bold"/>
          <w:vertAlign w:val="superscript"/>
        </w:rPr>
        <w:t>th</w:t>
      </w:r>
      <w:r>
        <w:rPr>
          <w:rFonts w:cs="Arial Rounded MT Bold" w:ascii="Arial Rounded MT Bold" w:hAnsi="Arial Rounded MT Bold"/>
        </w:rPr>
        <w:t xml:space="preserve">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Ph: 020 123 4567  or Email: </w:t>
      </w:r>
      <w:hyperlink r:id="rId7">
        <w:r>
          <w:rPr>
            <w:rStyle w:val="InternetLink"/>
            <w:rFonts w:cs="Arial Rounded MT Bold" w:ascii="Arial Rounded MT Bold" w:hAnsi="Arial Rounded MT Bold"/>
          </w:rPr>
          <w:t>email@gmail.com</w:t>
        </w:r>
      </w:hyperlink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e: If wet, we will hold this event at Tui Park Kindergar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email@gmail.c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mailto:email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5:00Z</dcterms:created>
  <dc:creator>Melissa Secker</dc:creator>
  <dc:description/>
  <cp:keywords/>
  <dc:language>en-US</dc:language>
  <cp:lastModifiedBy>Melissa.Secker</cp:lastModifiedBy>
  <dcterms:modified xsi:type="dcterms:W3CDTF">2011-11-10T02:05:00Z</dcterms:modified>
  <cp:revision>2</cp:revision>
  <dc:subject/>
  <dc:title> </dc:title>
</cp:coreProperties>
</file>