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edia Release</w:t>
      </w:r>
    </w:p>
    <w:p>
      <w:pPr>
        <w:pStyle w:val="Normal"/>
        <w:spacing w:before="0" w:after="0"/>
        <w:rPr/>
      </w:pPr>
      <w:r>
        <w:rPr>
          <w:b/>
        </w:rPr>
        <w:t>1 July 201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Temporary mini New World will fill gap while supermarket being developed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A temporary “mini” foodstore will be set up in Tawa Mall for residents to buy groceries locally while the New World supermarket is being developed nearb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acant space in the mall will be used for the temporary store so residents are not left without a convenient place to shop, Foodstuffs Wellington Property Manager Ian Hutchison confirmed today.</w:t>
      </w:r>
    </w:p>
    <w:p>
      <w:pPr>
        <w:pStyle w:val="Normal"/>
        <w:rPr/>
      </w:pPr>
      <w:r>
        <w:rPr/>
        <w:br/>
      </w:r>
      <w:r>
        <w:rPr>
          <w:rFonts w:cs="Calibri" w:ascii="Calibri" w:hAnsi="Calibri"/>
          <w:sz w:val="22"/>
          <w:szCs w:val="22"/>
        </w:rPr>
        <w:t>“We will not gain access to the existing supermarket until November 30 this year when we will begin completely modernising and expanding the interior and exterior,” Mr Hutchison said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We are mindful of the gap that will be created with our upgrade work and will establish a temporary foodstore in the vacant Tawa Mall premis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This temporary store will open prior to the current supermarket closure and will carry a modest range of essential food needs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“</w:t>
      </w:r>
      <w:r>
        <w:rPr>
          <w:rFonts w:cs="Calibri" w:ascii="Calibri" w:hAnsi="Calibri"/>
          <w:sz w:val="22"/>
          <w:szCs w:val="22"/>
        </w:rPr>
        <w:t>Details are still being finalised and we will include further information in our next newsletter delivered to households in and around Tawa.”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Foodstuffs Wellington is also planning a New World Shoppers’ Bus to run regularly between the mall and Porirua and Churton Park New World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t is seeking feedback on shoppers’ potential use of the bus with a freepost feedback form that was enclosed in its recent newsletter to Tawa, Grenada North and Takapu Valley households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2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n-N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23:09:00Z</dcterms:created>
  <dc:creator>Lynsey Morgan</dc:creator>
  <dc:description/>
  <cp:keywords/>
  <dc:language>en-US</dc:language>
  <cp:lastModifiedBy>Becca Sparrow</cp:lastModifiedBy>
  <cp:lastPrinted>2011-06-21T12:38:00Z</cp:lastPrinted>
  <dcterms:modified xsi:type="dcterms:W3CDTF">2011-07-01T05:07:00Z</dcterms:modified>
  <cp:revision>6</cp:revision>
  <dc:subject/>
  <dc:title/>
</cp:coreProperties>
</file>